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BILAN intermédiaire du projet « Plus de maîtres que de classes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irconscription : </w:t>
        <w:tab/>
        <w:tab/>
        <w:tab/>
        <w:tab/>
        <w:tab/>
        <w:tab/>
        <w:tab/>
        <w:tab/>
        <w:t xml:space="preserve">Ecole : 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410"/>
        <w:gridCol w:w="2268"/>
        <w:gridCol w:w="2410"/>
        <w:gridCol w:w="3548"/>
      </w:tblGrid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effets positifs repér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 Qu’est-ce qui est efficace dans notre école ? 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facteurs de l’effica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 Qu’est-ce qui a conduit à ces effets positifs ? »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points de vigil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« Quels sont les éléments qui nécessitent une attention particulière ? 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lles sont les situations d’apprentissage dans lesquelles le travail à deux apporte une réelle plus-value</w:t>
            </w:r>
            <w:r>
              <w:rPr/>
              <w:t> 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r quelles dimensions peut-on observer des progrès ?</w:t>
            </w:r>
            <w:r>
              <w:rPr/>
              <w:t xml:space="preserve"> Indiquer des critères observ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lles sont les traces de ces réussites ?</w:t>
            </w:r>
            <w:r>
              <w:rPr/>
              <w:t xml:space="preserve"> (Traces orales, écrites, évaluations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’organisation interne retenue</w:t>
            </w:r>
            <w:r>
              <w:rPr/>
              <w:t xml:space="preserve"> (en référence aux 7 modèles cf. document ci-desso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autres critères qui ont favorisé l’efficacité du travail engagé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u w:val="single"/>
              </w:rPr>
              <w:t>Exemple 1</w:t>
            </w:r>
            <w:r>
              <w:rPr>
                <w:sz w:val="18"/>
              </w:rPr>
              <w:t xml:space="preserve"> - </w:t>
            </w:r>
            <w:r>
              <w:rPr>
                <w:i/>
                <w:sz w:val="18"/>
              </w:rPr>
              <w:t>Enseigner la compréhension en CE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u w:val="single"/>
              </w:rPr>
              <w:t>Ex :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es élèves sont capables de reformuler un récit enten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u w:val="single"/>
              </w:rPr>
              <w:t>Ex</w:t>
            </w:r>
            <w:r>
              <w:rPr>
                <w:sz w:val="18"/>
              </w:rPr>
              <w:t xml:space="preserve"> : </w:t>
            </w:r>
            <w:r>
              <w:rPr>
                <w:i/>
                <w:sz w:val="18"/>
              </w:rPr>
              <w:t>Chaque élève de CE1 a pu restituer un court récit auprès d’un autre groupe d’élèv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u w:val="single"/>
              </w:rPr>
              <w:t>Ex</w:t>
            </w:r>
            <w:r>
              <w:rPr>
                <w:sz w:val="18"/>
              </w:rPr>
              <w:t> : C</w:t>
            </w:r>
            <w:r>
              <w:rPr>
                <w:i/>
                <w:sz w:val="18"/>
              </w:rPr>
              <w:t>o-intervention : enseignement en ateli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u w:val="single"/>
              </w:rPr>
              <w:t>Ex</w:t>
            </w:r>
            <w:r>
              <w:rPr>
                <w:sz w:val="18"/>
              </w:rPr>
              <w:t xml:space="preserve"> : </w:t>
            </w:r>
            <w:r>
              <w:rPr>
                <w:i/>
                <w:sz w:val="18"/>
              </w:rPr>
              <w:t>- Le nombre de séances par semaine</w:t>
              <w:br/>
              <w:t>- La préparation commun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u w:val="single"/>
              </w:rPr>
              <w:t>Ex</w:t>
            </w:r>
            <w:r>
              <w:rPr>
                <w:sz w:val="18"/>
              </w:rPr>
              <w:t xml:space="preserve"> : </w:t>
            </w:r>
            <w:r>
              <w:rPr>
                <w:i/>
                <w:sz w:val="18"/>
              </w:rPr>
              <w:t>La constitution des groupes doit permettre les interactions entre élèves.</w:t>
            </w:r>
          </w:p>
        </w:tc>
      </w:tr>
      <w:tr>
        <w:trPr>
          <w:trHeight w:val="9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Exemple 2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Résolution de problèmes numériques : acquérir des outils méthodologiques pour résoudre des problèmes additifs/soustractif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Ex 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- Tous les élèves entrent dans la tâche et mènent une recherche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Les élèves ont acquis une méthodologie : lecture et reformulation de l’énoncé, réalisation des différentes étapes de la résolution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La schématisation est plus pertinente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Les élèves sont davantage capables d’expliciter oralement leurs procédures, de débattre de celles des autr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Ex 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- Les 2 classes de CE1 utilisent des référentiels sous forme d’affiches réalisées collectivement lors des atelier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Évaluations écrites (1 par trimestre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142"/>
              <w:rPr/>
            </w:pPr>
            <w:r>
              <w:rPr>
                <w:rFonts w:eastAsia="Calibri" w:cs="Calibri" w:ascii="Calibri" w:hAnsi="Calibri"/>
                <w:sz w:val="20"/>
                <w:u w:val="single"/>
              </w:rPr>
              <w:t>Ex :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Co-intervention : enseignement en parallèle. 2 groupes hétérogènes avec MC et M+, 1 groupe d’élèves en difficulté avec enseignante E. Les supports et objectifs sont les mêmes dans les 3 groupe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Ex :</w:t>
            </w:r>
            <w:r>
              <w:rPr>
                <w:sz w:val="20"/>
              </w:rPr>
              <w:t xml:space="preserve"> </w:t>
            </w:r>
            <w:r>
              <w:rPr/>
              <w:t xml:space="preserve">- </w:t>
            </w:r>
            <w:r>
              <w:rPr>
                <w:sz w:val="18"/>
              </w:rPr>
              <w:t>Régularité des séances (au moins une heure par semaine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Une programmation d’école précis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Préparation commune et ajustements régulier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Implication du RASE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Ex 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- Veiller à favoriser le travail de groupe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Envisager un fonctionnement en co-enseignement pour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e mise en évidence de toutes les procédures utilisées afin de retenir les plus effica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voir des démarches et un langage commu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 travail à 2 enseignants semble permettre plus de réactivité pour s’adapter à l’hétérogénéité des élèves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</w:rPr>
      </w:pPr>
      <w:r>
        <w:rPr>
          <w:sz w:val="18"/>
        </w:rPr>
        <w:t xml:space="preserve">D’après document de la Loire-Atlantique – N. DONOT (CPC) – COPIL 44 PDMQDC : </w:t>
      </w:r>
      <w:hyperlink r:id="rId2">
        <w:r>
          <w:rPr>
            <w:rStyle w:val="InternetLink"/>
            <w:sz w:val="18"/>
          </w:rPr>
          <w:t>https://drive.google.com/file/d/0B6t7RL0wbOpEM0VpbXo2bUpWdzA/view</w:t>
        </w:r>
      </w:hyperlink>
    </w:p>
    <w:p>
      <w:pPr>
        <w:pStyle w:val="Normal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6734175" cy="4943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br/>
      </w:r>
    </w:p>
    <w:sectPr>
      <w:headerReference w:type="default" r:id="rId5"/>
      <w:type w:val="nextPage"/>
      <w:pgSz w:orient="landscape" w:w="16838" w:h="11906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La première chose à évaluer, c’est ce que l’on a enseigné, au lieu d’enseigner ce que l’on va évaluer.</w:t>
    </w:r>
    <w:r>
      <w:rPr>
        <w:sz w:val="20"/>
      </w:rPr>
      <w:t xml:space="preserve"> R. GOIGO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La première chose à évaluer, c’est ce que l’on a enseigné, au lieu d’enseigner ce que l’on va évaluer.</w:t>
    </w:r>
    <w:r>
      <w:rPr>
        <w:sz w:val="20"/>
      </w:rPr>
      <w:t xml:space="preserve"> R. GOIGO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t7RL0wbOpEM0VpbXo2bUpWdzA/view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10:00Z</dcterms:created>
  <dc:creator>Yannick B</dc:creator>
  <dc:description/>
  <cp:keywords/>
  <dc:language>en-US</dc:language>
  <cp:lastModifiedBy>bouche yannick</cp:lastModifiedBy>
  <dcterms:modified xsi:type="dcterms:W3CDTF">2017-09-11T15:10:00Z</dcterms:modified>
  <cp:revision>2</cp:revision>
  <dc:subject/>
  <dc:title/>
</cp:coreProperties>
</file>